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 октябр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Бохана А.И., Зуева И.П., Куркиной И.Г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оры президента Адвокатской палаты Ханты-Мансийского автономного округа – Югр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вязи с истечением срока полномочий президента Адвокатской палаты Ханты-Мансийского автономного округа в соответствии с пп. 1 п. 3 ст. 31 Федерального закона «Об адвокатской деятельности и адвокатуре в Российской Федерации» избирать из состава Совета президентом Адвокатской палаты Ханты-Мансийского автономного округа сроком на четыре года адвоката Анисимова Валерия Филипповича с 17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. Белову Денису Николаевичу,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,</w:t>
      </w:r>
      <w:r>
        <w:rPr>
          <w:bCs/>
          <w:color w:val="000000"/>
          <w:sz w:val="28"/>
          <w:szCs w:val="28"/>
        </w:rPr>
        <w:t xml:space="preserve"> приостановить статус адвоката с 1 октября 2018 года до 1 апрел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Белова Д.Н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Белова Д.Н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у Д.Н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елова Д.Н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.Ибрагимовой Эльнаре Ибрагим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Коллегии адвокатов «Де Юст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7 октября 2018 года до 5 апреля 2021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Ибрагимову Э.И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Ибрагимовой Э.И., копия свидетельства о рождении серия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-ПН № 708112 от 22 мая 2018 года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Куркину Андрею Викторовичу, </w:t>
      </w:r>
      <w:r>
        <w:rPr>
          <w:bCs/>
          <w:sz w:val="28"/>
          <w:szCs w:val="28"/>
        </w:rPr>
        <w:t>адвокату Филиала № 12 Коллегии адвокатов Ханты-Мансийского автономного округа,</w:t>
      </w:r>
      <w:r>
        <w:rPr>
          <w:bCs/>
          <w:color w:val="000000"/>
          <w:sz w:val="28"/>
          <w:szCs w:val="28"/>
        </w:rPr>
        <w:t xml:space="preserve"> приостановить статус адвоката с 3 октября 2018 года до 31 апрел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уркина А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ркина А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у А.В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ркина А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мотрение дисциплинарных производств в отношении адвокатов:</w:t>
      </w:r>
    </w:p>
    <w:p>
      <w:pPr>
        <w:pStyle w:val="TextBody"/>
        <w:ind w:firstLine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 связи с поступлением ходатайства председателя </w:t>
      </w:r>
      <w:r>
        <w:rPr>
          <w:sz w:val="28"/>
          <w:szCs w:val="28"/>
        </w:rPr>
        <w:t xml:space="preserve">Нижневартовской городской коллегии адвокатов № 1 </w:t>
      </w:r>
      <w:r>
        <w:rPr>
          <w:sz w:val="28"/>
          <w:szCs w:val="28"/>
          <w:lang w:val="ru-RU"/>
        </w:rPr>
        <w:t xml:space="preserve">Зуева И.П.  на основании ст. 26 </w:t>
      </w:r>
      <w:r>
        <w:rPr>
          <w:sz w:val="28"/>
          <w:szCs w:val="28"/>
        </w:rPr>
        <w:t>Кодекса профессиональной этики адвоката</w:t>
      </w:r>
      <w:r>
        <w:rPr>
          <w:sz w:val="28"/>
          <w:szCs w:val="28"/>
          <w:lang w:val="ru-RU"/>
        </w:rPr>
        <w:t xml:space="preserve"> досрочно снять дисциплинарное наказание в виде замечания, вынесенное решением Совета Адвокатской палаты Ханты-Мансийского автономного округа от 11.07.2018 № 7 по </w:t>
      </w:r>
      <w:r>
        <w:rPr>
          <w:sz w:val="28"/>
          <w:szCs w:val="28"/>
        </w:rPr>
        <w:t>дисциплинарному производству по представлению начальника Управления Минюста РФ по ХМАО-Югре Сидоровой В.В.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 xml:space="preserve"> адвоката Нижневартовской городской коллегии адвокатов № 1 Османова 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Ш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8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усницына Владимира Анатольевича (адвокатский кабинет п. Барсово)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бязко Марины Владимировны (адвокатский кабинет г. Сургут)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Максима Васильевича (адвокатский кабинет г. Нижневартовск)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ашникова Дениса Михайловича (адвокатский кабинет г. Урай)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иной Елены Ивановны (адвокатский кабинет г. Нижневартовск),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агина Андрея Владимировича (адвокатский кабинет г. Урай),</w:t>
      </w:r>
    </w:p>
    <w:p>
      <w:pPr>
        <w:pStyle w:val="TextBody"/>
        <w:numPr>
          <w:ilvl w:val="0"/>
          <w:numId w:val="2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тариновой Елены Александровны (адвокатский кабинет г. Нижневартовск), </w:t>
      </w:r>
      <w:r>
        <w:rPr>
          <w:sz w:val="28"/>
          <w:szCs w:val="28"/>
        </w:rPr>
        <w:t xml:space="preserve">допустивших задолженность по обязательным ежемесячным отчислениям более трех месяцев в Адвокатскую палату Ханты-Мансийского автономного округа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также в отношении </w:t>
      </w:r>
      <w:r>
        <w:rPr>
          <w:sz w:val="28"/>
          <w:szCs w:val="28"/>
          <w:lang w:val="ru-RU"/>
        </w:rPr>
        <w:t>заведующего Филиалом № 17 Западно-Сибирской коллегии адвокатов г. Нижневартовск Чернышкова Сергея Алексеевича</w:t>
      </w:r>
      <w:r>
        <w:rPr>
          <w:sz w:val="28"/>
          <w:szCs w:val="28"/>
        </w:rPr>
        <w:t>, не обеспечившего надлежащее исполнение адвокатами возглавляемого им адвокатского образования обязанностей по уплате ежемесячных отчислений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твердить состав Научно-методического совета Адвокатской палаты Ханты-Мансийского автономного округа: вице-президента Кисельмана А.А.; председателя Коллегии адвокатов «ДеЮст» Мальцева В.В.; адвоката Коллегии адвокатов «ДеЮст» Дядькина Д.С., адвоката Коллегии адвокатов Ханты-Мансийского автономного округа Анисимова И.В.; адвоката Няганского филиала тюменской областной коллегии адвокатов Ефименко А.А.;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заведующего Югорским региональным адвокатским бюро г. Нижневартов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тникова А.С.; заведующего филиалом № 5 Коллегии адвокатов Ханты-Мансийского автономного округа  г. Нефтеюганска Чайкина А.В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7. </w:t>
      </w:r>
      <w:r>
        <w:rPr>
          <w:sz w:val="28"/>
          <w:szCs w:val="28"/>
        </w:rPr>
        <w:t>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Ефименко Александру Гавриловичу</w:t>
      </w:r>
      <w:r>
        <w:rPr>
          <w:sz w:val="28"/>
          <w:szCs w:val="28"/>
        </w:rPr>
        <w:t>, адвокату Няганского филиала Тюменской област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1 октября 2018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6 п. 3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Шуляк Ирине Викторовне и Зоз Наталье Ивановне</w:t>
      </w:r>
      <w:r>
        <w:rPr>
          <w:sz w:val="28"/>
          <w:szCs w:val="28"/>
        </w:rPr>
        <w:t>, адвокатам Третьей Нижневартов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15 октября 2018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6 п. 3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 1 октября 2018 года включить в реестр адвокатских образований Адвокатской палаты Ханты-Мансийского автономного округа адвокатский кабинет Каковкина Михаила Семеновича в г. Сург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начить проведение Отчётной конференции членов Адвокатской палаты Ханты-Мансийского автономного округа   по итогам работы 2018 года на 1 февраля 2019 года в г. Ханты-Мансийске в центре спорта «На семи холмах» в 1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ределить норму представительства на Отчетную конференцию членов Адвокатской палаты Ханты-Мансийского автономного округа от 10 адвокатов 1 делегат, но не менее 1 делегата с каждой курируемой территории. Члены Совета, Квалификационной комиссии, Ревизионной комиссии Адвокатской палаты ХМАО, а также председатель Совета ветеранов адвокатов участвуют в Отчетной конференции вне норм представительств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вести зональные собрания адвокатов по избранию делегатов для проведения Отчетной конференции членов Адвокатской палаты Ханты-Мансийского автоном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теюганск – 15 ноября 2018 года в 12:00 часов – собрание адвокатов г. Нефтеюганск, г. Пыть-Ях, Нефтеюганского района (ответственные Кисельман А.А., Чайкин А.В., Гурский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гут - 15 ноября 2018 года в 17:00 часов собрание адвокатов г. Сургут, Сургутского района, г. Когалым (ответственные: Бохан А.И., Дядькин Д.С., Золотарёв К.Ю., Корнакова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нгепас - 16 ноября 2018 года в 12:00 часов собрание адвокатов г. Лангепас, г. Покачи (ответственные:  Королёва Г.Н., Плохотникова Г.О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невартовск - 16 ноября 2018 года в 17:00 часов собрание адвокатов г. Нижневартовска, Нижневартовского района, г. Мегион г. Радужного (ответственные: Горбачёв А.В., Куркина И.Г.,  Шуляк И.В., Зуев И.П.,  Мусина Н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ягань - 23 ноября 2018 года в 17:00 часов собрание адвокатов г. Нягань, г. Югорск, г. Советский, г. Урай, п. Междуреченский, п. Октябрьский, п. Белоярский, п. Игрим (ответственные: Ефименко А.Г., Воробьёва В.В., Пивоварова Е.С., Жикова Е.А., Амосова М.А., Беляева А.В., Елисеев М.А., Каримов Р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нты-Мансийск – 29 ноября 2018 года в 17:00 часов собрание адвокатов г. Ханты-Мансийск (ответственные: Анисимов И.В., Ларман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18-10-23T10:04:00Z</cp:lastPrinted>
  <dcterms:modified xsi:type="dcterms:W3CDTF">2018-11-30T04:09:00Z</dcterms:modified>
  <cp:revision>16</cp:revision>
  <dc:subject/>
  <dc:title>2</dc:title>
</cp:coreProperties>
</file>